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20" w:before="0" w:after="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 价 函</w:t>
      </w:r>
    </w:p>
    <w:p>
      <w:pPr>
        <w:pStyle w:val="Normal"/>
        <w:spacing w:lineRule="exact" w:line="520"/>
        <w:rPr/>
      </w:pPr>
      <w:r>
        <w:rPr>
          <w:rFonts w:eastAsia="Calibri"/>
          <w:lang w:val="zh-CN"/>
        </w:rPr>
        <w:t xml:space="preserve"> </w:t>
      </w:r>
      <w:r>
        <w:rPr>
          <w:sz w:val="28"/>
          <w:szCs w:val="28"/>
        </w:rPr>
        <w:t>蒙阴县人民医院：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研究，我方决定参加蒙阴县人民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控维护保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目的采购活动并提交报价文件。经研究本次采购项目的供应商须知、技术规范及相关文件，我方愿意按上述技术规范等有关项目文件的要求参加该采购项目。为此，我方郑重声明以下诸点，并负法律责任：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完全理解和接受比选文件的一切规定和要求，按规定提交响应文件数量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我方的响应文件被接受，我方将履行比选文件中规定的每一项要求，并按我方响应文件中的承诺，保证按期完成项目的实施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理解，最低报价不是成交的唯一条件，你们有选择成交人的权利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愿按《中华人民共和国民法典》履行自己的全部责任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响应文件的有效期为报价截止时间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若未成为成交人，贵机构有权不做任何解释。</w:t>
      </w:r>
    </w:p>
    <w:p>
      <w:pPr>
        <w:pStyle w:val="Normal"/>
        <w:autoSpaceDE w:val="false"/>
        <w:spacing w:lineRule="exact" w:line="520" w:before="0" w:after="4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方与本此响应有关的一切正式往来通讯请寄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址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邮政编号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话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真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全权代表姓名、职务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全称（公章）：</w:t>
      </w:r>
    </w:p>
    <w:p>
      <w:pPr>
        <w:pStyle w:val="Normal"/>
        <w:autoSpaceDE w:val="false"/>
        <w:spacing w:lineRule="exact" w:line="520" w:before="0" w:after="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法定代表人签字：</w:t>
      </w:r>
    </w:p>
    <w:p>
      <w:pPr>
        <w:pStyle w:val="Normal"/>
        <w:autoSpaceDE w:val="false"/>
        <w:spacing w:lineRule="exact" w:line="520" w:before="0" w:after="4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0" w:after="4"/>
        <w:ind w:firstLine="6518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0" w:after="4"/>
        <w:ind w:firstLine="651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月   日</w:t>
      </w:r>
    </w:p>
    <w:p>
      <w:pPr>
        <w:pStyle w:val="Normal"/>
        <w:autoSpaceDE w:val="false"/>
        <w:spacing w:before="0" w:after="4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5:00Z</dcterms:created>
  <dc:creator>Administrator</dc:creator>
  <dc:description/>
  <cp:keywords/>
  <dc:language>en-US</dc:language>
  <cp:lastModifiedBy>Microsoft</cp:lastModifiedBy>
  <dcterms:modified xsi:type="dcterms:W3CDTF">2023-11-24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AD923A7247B5A5A4CB60E41667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